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– Registrovaná zdravotní sestra bez odborného dohledu</w:t>
      </w:r>
    </w:p>
    <w:p>
      <w:pPr>
        <w:pStyle w:val="Normal"/>
        <w:rPr/>
      </w:pPr>
      <w:r>
        <w:rPr/>
        <w:t>Hospic Dobrého Pastýře v Čerčanech hledá do svého týmu samostatného, zodpovědného a zkušeného spolupracovníka na pozici registrovaná zdravotní sestra bez odborného dohledu.</w:t>
      </w:r>
    </w:p>
    <w:p>
      <w:pPr>
        <w:pStyle w:val="Normal"/>
        <w:rPr/>
      </w:pPr>
      <w:r>
        <w:rPr/>
        <w:t xml:space="preserve">Místo výkonu: Čerčany a ok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: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axi minimálně 1 rok na lůžkovém oddělení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svědčení podle zákona 96/2004 Sb.,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rální bezúhonnost, umění komunikace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příjemné vystupování, empatie, zdravotní způsobilost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sz w:val="22"/>
          <w:szCs w:val="22"/>
        </w:rPr>
        <w:t>řidičský průkaz sk. B – aktivní řidič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zodpovědnost za samostatné rozhodování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ozvržení pracovní doby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bízíme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sz w:val="22"/>
          <w:szCs w:val="22"/>
        </w:rPr>
        <w:t>platové ohodnocení ve výši 23.600,- Kč + osobní ohodnocení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áce na plný úvazek, práce na zkrácený úvazek, dohoda o provedení práce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volená v délce 25 dní za rok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íspěvek na stravování (závodní kuchyně)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žnost dalšího vzdělávání a jiné zaměstnanecké výhody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acovní vozidlo, pracovní telefon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kud máte zájem o nabízenou pozici, zašlete nám </w:t>
      </w:r>
      <w:bookmarkStart w:id="0" w:name="_GoBack"/>
      <w:bookmarkEnd w:id="0"/>
      <w:r>
        <w:rPr>
          <w:sz w:val="22"/>
          <w:szCs w:val="22"/>
        </w:rPr>
        <w:t xml:space="preserve">strukturovaný životopis a motivační dopis na email: </w:t>
      </w:r>
      <w:hyperlink r:id="rId2">
        <w:r>
          <w:rPr>
            <w:rStyle w:val="InternetLink"/>
            <w:sz w:val="22"/>
            <w:szCs w:val="22"/>
          </w:rPr>
          <w:t>chaloupecká</w:t>
        </w:r>
        <w:r>
          <w:rPr>
            <w:rStyle w:val="InternetLink"/>
            <w:rFonts w:cs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hospic-cercany.cz</w:t>
        </w:r>
      </w:hyperlink>
      <w:r>
        <w:rPr>
          <w:sz w:val="22"/>
          <w:szCs w:val="22"/>
        </w:rPr>
        <w:t xml:space="preserve">, tel.: 739 999 313.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ěšíme se na Vás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297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0452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42" r="-5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TŘI, o. p. s., Sokolská 584, 257 22 Čerčany; IČ: 186 23 433; Registrace: oddíl O, vložka 1234 u Městského soudu v Praze; </w:t>
    </w:r>
  </w:p>
  <w:p>
    <w:pPr>
      <w:pStyle w:val="Footer"/>
      <w:spacing w:before="0" w:after="200"/>
      <w:jc w:val="center"/>
      <w:rPr/>
    </w:pPr>
    <w:r>
      <w:rPr>
        <w:sz w:val="18"/>
        <w:szCs w:val="18"/>
      </w:rPr>
      <w:t>Č. ú. 530 530 359/0800; Telefon: 317 777 381; Fax: 317 700 903; E-mail: tri@hospic-cercany.cz; www.hospic-cerc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25513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oupeck&#225;@hospic-cer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Martin - Čeljuska</dc:creator>
  <dc:description/>
  <cp:keywords/>
  <dc:language>en-US</dc:language>
  <cp:lastModifiedBy>Bastarova</cp:lastModifiedBy>
  <cp:lastPrinted>2017-11-30T10:34:00Z</cp:lastPrinted>
  <dcterms:modified xsi:type="dcterms:W3CDTF">2017-12-06T13:40:00Z</dcterms:modified>
  <cp:revision>3</cp:revision>
  <dc:subject/>
  <dc:title>Ministerstvo vnitra ČR</dc:title>
</cp:coreProperties>
</file>